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s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91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Aplausos ao </w:t>
                            </w:r>
                            <w:r>
                              <w:rPr>
                                <w:rStyle w:val="Texto1"/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rêmio Recreativo e Cultural Escola de Samba Unidos do Gaivo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0.2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Aplausos ao </w:t>
                      </w:r>
                      <w:r>
                        <w:rPr>
                          <w:rStyle w:val="Texto1"/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Grêmio Recreativo e Cultural Escola de Samba Unidos do Gaivo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ao Grêmio Recreativo e Cultural Escola de Samba Unidos do Gaivota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lang w:val="pt-PT"/>
        </w:rPr>
      </w:pPr>
      <w:r>
        <w:rPr>
          <w:lang w:val="pt-PT"/>
        </w:rPr>
        <w:t>Fundada em 28 de maio de 1995, O Gremio Recreativo Escola de Samba Unidos do Gaivota surgiu através de uma confraternização entre os amigos, Chicão, Zacarias, Cebola, e Pantarotte, o primeiro Presidente da Escol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2835"/>
        <w:jc w:val="both"/>
        <w:rPr/>
      </w:pPr>
      <w:r>
        <w:rPr>
          <w:lang w:val="pt-PT"/>
        </w:rPr>
        <w:t xml:space="preserve">Campeã em duas oportunidades, nas tradicionais cores azul e branco, a escola é conhecida na cidade pela sua tradição e competência, além de muita beleza e animação. </w:t>
      </w:r>
      <w:r>
        <w:rPr/>
        <w:t>A autoria do enredo é da Comissão de Carnaval da Escola, coordenada pelo Presidente Cícero Barbosa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lang w:val="pt-PT"/>
        </w:rPr>
      </w:pPr>
      <w:r>
        <w:rPr>
          <w:lang w:val="pt-PT"/>
        </w:rPr>
        <w:t>Nesse ano em especial, a Escola de Samba Unidos do Gaivota entrará na avenida com ainda mais alegria e descontração, já que estará homenageando o radialista e humorista, cidadão itanhaense, Beto Hora, líder de um dos mais conhcidos programas da rádio brasileira, o programa " Na Geral", da Rádio Bandeirante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Quero ressaltar que, com esta homenagem, o nome de Itanhaém e do Bairro Gaivota, vem sendo divulgados na mídia, contribuindo para o fortalecimento e engrandecendo a nossa cidade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ortanto, queremos assim parabenizar e registrar nos anais desta Casa de Leis, singela homenagem a esta Escola, que com garra, dedicação e muita competência realiza, junto a comunidade do bairro em que está inserida, um dos desfiles mais animados durante o carnaval, que é a festa popular tradicional em nosso paí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Diante do exposto, requeiro que cópia desta Moção seja encaminhada ao Grêmio Recreativo e Cultural Escola de Samba Unidos do Gaivota para que saibam de nossa admira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3 de outubro de 201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1-10-03T18:40:00Z</cp:lastPrinted>
  <dcterms:modified xsi:type="dcterms:W3CDTF">2012-10-10T17:35:00Z</dcterms:modified>
  <cp:revision>44</cp:revision>
  <dc:subject/>
  <dc:title>PREFEITURA MUNICIPAL DE ITANHAÉM</dc:title>
</cp:coreProperties>
</file>